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759265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Simone Dal B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3164, de 18/10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Roberto Noda K. Filho – SED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Waldemar Rodrigues dos S. Neto – OAB/MT n. 537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3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uto de Infração n. 113164, de 18/10/2011. Autos de Inspeções n. 149145, 149146 e 149147, de 18/10/2011. Termo de Embargo/ Interdição n. 101634, de 18/10/2011. Termo de Apreensão. Relatório Técnico n. 0146/DUD/JUAR/SEMA/2011. Por explorar ou danificar 372,2 hectares em área de floresta, sem autorização prévia do órgão ambiental competente, ou em desacordo com a obtida, conforme autos de Inspeções n. 149145, 149146 e 149147, de 18/10/2011. Decisão Administrativa n. 077/SUNOR/SEMA/2017, que homologou o Auto de Infração n. 113164, que arbitrou a multa no valor de R$ 111.660,00 (cento e onze mil, seiscentos e sessenta reais), com fulcro no artigo 53 do Decreto Federal 6.514/08. Requer o recorrente, que seja reconhecido e provido o recurso, e acolhida a prejudicial de prescrição neste caso concreto, haja vista que, esta ação administrativa foi fulminada pelos efeitos da prescrição; superado o pedido anterior o que se admite pelo dever de ofício, acolhida a presente preliminar de cerceamento defesa do recorrente, determinando a anulação de todos os atos processuais até o momento da instrução e julgamento, oportunizando a produzir as provas pertinentes na espécie. E no mérito requer que o presente recurso seja julgado procedente, a fim de reformar a decisão de piso, pois, esse não apreciou com precisão as provas carreadas nos autos, como defesa e documentos e o ofício juntado pelo Delegado de Polícia às fls. 80/85, os quais indicam de forma irrefutável que foram terceiros (criminosos) quem praticaram os danos ambientais no imóvel rural da recorrente; protesta pela juntada das ações penais dos criminosos que foram presos dentro do imóvel rural autuados, o qual é objeto deste processo administrativo, vez que não foi oportunizado outro momento anterior para realizar essa prova. Recurso provido.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unanimidade, acolheram o voto divergente, apresentado oralmente pelo representante da OAB, e reconheceram a ocorrência da prescrição intercorrente, da fl. 85 (despacho da Regional da SEMA/MT, em Juara), datado de 07/03/2012, até fls.92/93 (Decisão Administrativa n. 077/SUNOR/SEMA/2017), datado de 06/02/2017, permanecendo inerte o processo por um lapso temporal superior a 3 (três) anos. Em via de consequência arquivaram e extinguiram o presente feito. Vencido o relator.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ire Maria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erson Martins Lombar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glas Camargo de Anunci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OAB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4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3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3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9:13:00Z</dcterms:modified>
  <cp:revision>2</cp:revision>
  <dc:subject/>
  <dc:title>VISTOS</dc:title>
</cp:coreProperties>
</file>